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08.06.2017</w:t>
      </w:r>
      <w:r>
        <w:rPr>
          <w:sz w:val="32"/>
          <w:szCs w:val="32"/>
        </w:rPr>
        <w:t xml:space="preserve">, la COMISIA DE DISCIPLINA A.J.F Sibiu cu ocazia disputarii jocurilor din 03.06, 04.06 </w:t>
      </w:r>
      <w:r>
        <w:rPr>
          <w:sz w:val="32"/>
          <w:szCs w:val="32"/>
          <w:lang w:val="ro-RO"/>
        </w:rPr>
        <w:t>si</w:t>
      </w:r>
      <w:r>
        <w:rPr>
          <w:sz w:val="32"/>
          <w:szCs w:val="32"/>
        </w:rPr>
        <w:t xml:space="preserve"> 05.06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 xml:space="preserve">La meciul AS Paltinis Rasinari-FC Talmaciu, jucatorii Mamaliga Alexandru (AS Paltinis Rasinari) si Morariu Toma (FC Talmaciu) au fost eliminati pentru comportare violenta (bruscare reciproca cu bratele la nivelul gatului). 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Mamaliga Alexandru (AS Paltinis Rasinari) se suspenda 2 (doua) etape conform art.63 alin. 2.4, lit.b si amenda 100 (una suta) lei conform art.20 din 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Morariu Toma (FC Talmaciu) se suspenda 2 (doua) etape conform art.63 alin.2.4, lit.b si amenda 100 (una suta) lei conform art. 20 din «Regulamentul disciplinar» Sibiu 2016</w:t>
      </w:r>
      <w:r>
        <w:rPr>
          <w:sz w:val="32"/>
          <w:szCs w:val="32"/>
          <w:lang w:val="ro-RO"/>
        </w:rPr>
        <w:t>.</w:t>
      </w:r>
      <w:r>
        <w:rPr>
          <w:sz w:val="32"/>
          <w:szCs w:val="32"/>
          <w:lang w:val="fr-FR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4:00Z</dcterms:created>
  <dc:creator>crina</dc:creator>
  <dc:description/>
  <dc:language>en-US</dc:language>
  <cp:lastModifiedBy>AJF Sibiu</cp:lastModifiedBy>
  <cp:lastPrinted>2015-10-08T11:42:00Z</cp:lastPrinted>
  <dcterms:modified xsi:type="dcterms:W3CDTF">2017-06-08T14:43:00Z</dcterms:modified>
  <cp:revision>5</cp:revision>
  <dc:subject/>
  <dc:title>ASOCIATIA JUDETEANA DE FOTBAL SIBIU</dc:title>
</cp:coreProperties>
</file>